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36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нар растениеводов Краснодарского края, 2009 г.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1] Бог благословит (Мавринский Сл)</w:t>
              <w:tab/>
              <w:tab/>
              <w:tab/>
              <w:t xml:space="preserve">    6:09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81280</wp:posOffset>
                      </wp:positionV>
                      <wp:extent cx="800100" cy="457200"/>
                      <wp:effectExtent l="14605" t="6985" r="91440" b="838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custGeom>
                                <a:avLst/>
                                <a:gdLst>
                                  <a:gd name="textAreaLeft" fmla="*/ 103320 w 453600"/>
                                  <a:gd name="textAreaRight" fmla="*/ 350280 w 453600"/>
                                  <a:gd name="textAreaTop" fmla="*/ 59040 h 259200"/>
                                  <a:gd name="textAreaBottom" fmla="*/ 2001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212.85pt;margin-top:6.4pt;width:62.95pt;height:35.95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т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[02] Помидор (Скуридин Вит)</w:t>
              <w:tab/>
              <w:tab/>
              <w:tab/>
              <w:tab/>
              <w:t xml:space="preserve">  47:4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3] Перец (Скуридин Вит)</w:t>
              <w:tab/>
              <w:tab/>
              <w:tab/>
              <w:tab/>
              <w:tab/>
              <w:t xml:space="preserve">    4:37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4] Огурец и прочее (Скуридин Вит)</w:t>
              <w:tab/>
              <w:tab/>
              <w:tab/>
              <w:t xml:space="preserve">  12:15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5] Из личного опыта (Пастолати Сергей)</w:t>
              <w:tab/>
              <w:tab/>
              <w:tab/>
              <w:t>113:57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6] Помидор (Зеленовский П)</w:t>
              <w:tab/>
              <w:tab/>
              <w:tab/>
              <w:tab/>
              <w:t xml:space="preserve">  21: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86360</wp:posOffset>
                      </wp:positionV>
                      <wp:extent cx="972820" cy="721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72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4090" cy="722630"/>
                                        <wp:effectExtent l="0" t="0" r="0" b="0"/>
                                        <wp:docPr id="3" name="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09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56.8pt;mso-wrap-distance-left:9.05pt;mso-wrap-distance-right:9.05pt;mso-wrap-distance-top:0pt;mso-wrap-distance-bottom:0pt;margin-top:6.8pt;mso-position-vertical-relative:text;margin-left:20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722630"/>
                                  <wp:effectExtent l="0" t="0" r="0" b="0"/>
                                  <wp:docPr id="4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7] Картофель (Максим из Фастова)</w:t>
              <w:tab/>
              <w:tab/>
              <w:tab/>
              <w:t xml:space="preserve">  48:0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8] Ягоды (Хохлов Сергей)</w:t>
              <w:tab/>
              <w:tab/>
              <w:tab/>
              <w:tab/>
              <w:t xml:space="preserve">  24:3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9] Презентация (Скуридин Вит)</w:t>
              <w:tab/>
              <w:tab/>
              <w:tab/>
              <w:tab/>
              <w:t xml:space="preserve">  49:09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0] Кабачок (Скуридин Вит)</w:t>
              <w:tab/>
              <w:tab/>
              <w:tab/>
              <w:tab/>
              <w:t xml:space="preserve">    2:3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1] Капуста-1 Саша</w:t>
              <w:tab/>
              <w:tab/>
              <w:tab/>
              <w:tab/>
              <w:tab/>
              <w:t xml:space="preserve">  31:2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43815</wp:posOffset>
                      </wp:positionV>
                      <wp:extent cx="985520" cy="417195"/>
                      <wp:effectExtent l="19050" t="6985" r="95250" b="901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417240"/>
                              </a:xfrm>
                              <a:custGeom>
                                <a:avLst/>
                                <a:gdLst>
                                  <a:gd name="textAreaLeft" fmla="*/ 127440 w 558720"/>
                                  <a:gd name="textAreaRight" fmla="*/ 431280 w 558720"/>
                                  <a:gd name="textAreaTop" fmla="*/ 54000 h 236520"/>
                                  <a:gd name="textAreaBottom" fmla="*/ 182520 h 23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ть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3.45pt;width:77.55pt;height:32.8pt;mso-wrap-style:square;v-text-anchor:top" type="_x0000_t1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ть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[12] Овощи и цветы (Пастолати Сергей)</w:t>
              <w:tab/>
              <w:tab/>
              <w:tab/>
              <w:t xml:space="preserve">  43:49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3] Обработка овощей (Скуридин Вит)</w:t>
              <w:tab/>
              <w:tab/>
              <w:tab/>
              <w:t xml:space="preserve">  12:1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4] Капуста-2 (Саша)</w:t>
              <w:tab/>
              <w:tab/>
              <w:tab/>
              <w:tab/>
              <w:tab/>
              <w:t xml:space="preserve">  47:0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5] Лук, картофель (Саша)</w:t>
              <w:tab/>
              <w:tab/>
              <w:tab/>
              <w:tab/>
              <w:tab/>
              <w:t xml:space="preserve">  28:48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6] Теплица (Зеленовский Вл)</w:t>
              <w:tab/>
              <w:tab/>
              <w:tab/>
              <w:tab/>
              <w:t xml:space="preserve">  37:23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7] Огурец (Пастолати Сергей)</w:t>
              <w:tab/>
              <w:tab/>
              <w:tab/>
              <w:tab/>
              <w:t>122:5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8] Земляника (Хохлов Сергей)</w:t>
              <w:tab/>
              <w:tab/>
              <w:tab/>
              <w:tab/>
              <w:t xml:space="preserve">  31:3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9] Хвойные растения (Паралюк Сергей)</w:t>
              <w:tab/>
              <w:tab/>
              <w:tab/>
              <w:t xml:space="preserve">  41:15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0] Новое в овощеводстве (Скуридин Вит)</w:t>
              <w:tab/>
              <w:tab/>
              <w:t xml:space="preserve">  30:25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1] Работа в теплицах (Зеленовский Павел)</w:t>
              <w:tab/>
              <w:tab/>
              <w:t xml:space="preserve">  21:39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2] Постройка теплиц (Зеленовский Павел)</w:t>
              <w:tab/>
              <w:tab/>
              <w:t xml:space="preserve">  31:14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3] Смородина и клубника (Хохлов Сергей)</w:t>
              <w:tab/>
              <w:tab/>
              <w:t xml:space="preserve">  46: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19:00Z</dcterms:created>
  <dc:creator>R.Alex</dc:creator>
  <dc:description/>
  <dc:language>en-US</dc:language>
  <cp:lastModifiedBy>N1368</cp:lastModifiedBy>
  <cp:lastPrinted>2008-01-10T04:07:00Z</cp:lastPrinted>
  <dcterms:modified xsi:type="dcterms:W3CDTF">2010-04-02T17:32:00Z</dcterms:modified>
  <cp:revision>20</cp:revision>
  <dc:subject/>
  <dc:title>Мир вам – 2000 г</dc:title>
</cp:coreProperties>
</file>